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Πανεπιστήμιο  Αιγαίο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Σχολή Κοινωνικών Επιστημώ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Τμήμα  Κοινωνικής  Ανθρωπολογία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και Ιστορίας</w:t>
      </w:r>
    </w:p>
    <w:p>
      <w:pPr>
        <w:pStyle w:val="Normal"/>
        <w:spacing w:before="240" w:after="0"/>
        <w:ind w:left="720" w:hanging="0"/>
        <w:jc w:val="left"/>
        <w:rPr/>
      </w:pPr>
      <w:r>
        <w:rPr>
          <w:sz w:val="48"/>
        </w:rPr>
        <w:t xml:space="preserve">  </w:t>
      </w:r>
      <w:r>
        <w:rPr>
          <w:b/>
          <w:bCs/>
          <w:sz w:val="32"/>
          <w:szCs w:val="32"/>
          <w:u w:val="single"/>
          <w:lang w:val="en-US"/>
        </w:rPr>
        <w:t>A</w:t>
      </w:r>
      <w:r>
        <w:rPr>
          <w:b/>
          <w:bCs/>
          <w:sz w:val="32"/>
          <w:szCs w:val="32"/>
          <w:u w:val="single"/>
        </w:rPr>
        <w:t xml:space="preserve">νακοίνωση σχετικά με την εφαρμογή  του  σύστηματος  </w:t>
      </w:r>
      <w:r>
        <w:rPr>
          <w:b/>
          <w:bCs/>
          <w:sz w:val="32"/>
          <w:szCs w:val="32"/>
          <w:u w:val="single"/>
          <w:lang w:val="en-US"/>
        </w:rPr>
        <w:t>ECTS</w:t>
      </w:r>
      <w:r>
        <w:rPr>
          <w:b/>
          <w:bCs/>
          <w:sz w:val="32"/>
          <w:szCs w:val="32"/>
          <w:u w:val="single"/>
        </w:rPr>
        <w:t xml:space="preserve"> (πιστωτικές μονάδες ) σε σχέση και με τα διατμηματικά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ι φοιτητές κατά την επιλογή των διατμηματικών τους μαθημάτων λόγω ότι τα διατμηματικά προσμετρώνται στα μαθήματα επιλογής των προγραμμάτων σπουδών του τμήματος, θα πρέπει να επιλέγουν μαθήματα με πιστωτικές μονάδες  </w:t>
      </w:r>
      <w:r>
        <w:rPr>
          <w:sz w:val="28"/>
          <w:szCs w:val="28"/>
          <w:u w:val="single"/>
        </w:rPr>
        <w:t>ίσον ή μεγαλύτερο του 6</w:t>
      </w:r>
      <w:r>
        <w:rPr>
          <w:sz w:val="28"/>
          <w:szCs w:val="28"/>
        </w:rPr>
        <w:t xml:space="preserve"> ώστε να συμπληρώνεται ο απαιτούμενος αριθμός πιστωτικών μονάδων για τη λήψη πτυχίου, που είναι  </w:t>
      </w:r>
      <w:r>
        <w:rPr>
          <w:sz w:val="28"/>
          <w:szCs w:val="28"/>
          <w:u w:val="single"/>
        </w:rPr>
        <w:t>ίσο ή μεγαλύτερο</w:t>
      </w:r>
      <w:r>
        <w:rPr>
          <w:sz w:val="28"/>
          <w:szCs w:val="28"/>
        </w:rPr>
        <w:t xml:space="preserve"> του </w:t>
      </w:r>
      <w:r>
        <w:rPr>
          <w:b/>
          <w:sz w:val="32"/>
          <w:szCs w:val="32"/>
        </w:rPr>
        <w:t>240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Μπορεί αν κάποιος επιθυμεί να επιλέξει συγκεκριμένο μάθημα από άλλο τμήμα για τους (χ) λόγους με λιγότερες από 6 πιστωτικές μονάδες, θα πρέπει όμως να γνωρίζει ότι θα επιλέξει και ένα επιπλέον μάθημα από αυτά που απαιτούνται σύμφωνα με το πρόγραμμα σπουδών που ακολουθεί, για να συμπληρωθεί ο αριθμός των πιστωτικών μονάδων του για τη λήψη πτυχίου .</w:t>
      </w:r>
    </w:p>
    <w:p>
      <w:pPr>
        <w:pStyle w:val="Normal"/>
        <w:rPr/>
      </w:pPr>
      <w:r>
        <w:rPr>
          <w:sz w:val="28"/>
          <w:szCs w:val="28"/>
          <w:u w:val="single"/>
        </w:rPr>
        <w:t>Παράδειγμα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u w:val="single"/>
        </w:rPr>
        <w:t xml:space="preserve">ν έχει επιλέξει ένα μάθημα από το τμήμα Γεωγραφίας, ή και άλλο τμήμα το οποίο έχει 5 πιστωτικές μονάδες, ο αριθμός πιστωτικών μονάδων  που θα συγκεντρώσει στο τέλος θα είναι 239, θα του λείπει δηλ. μία πιστωτική μονάδα. Αν έχει επιλέξει δύο θα του λείπουν δύο πιστωτικές  κ.ο.κ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Για να συμπληρώσει τις πιστωτικές που θα λείπουν στην περίπτωση αυτή   </w:t>
      </w:r>
      <w:r>
        <w:rPr>
          <w:b/>
          <w:sz w:val="28"/>
          <w:szCs w:val="28"/>
          <w:u w:val="single"/>
        </w:rPr>
        <w:t xml:space="preserve">θα πρέπει να γνωρίζει ότι θα επιλέξει και ένα επιπλέον μάθημα για να </w:t>
      </w:r>
      <w:r>
        <w:rPr>
          <w:b/>
          <w:sz w:val="28"/>
          <w:szCs w:val="28"/>
        </w:rPr>
        <w:t>συμπληρώσει τις πιστωτικές μονάδες που  του λείπουν όπως αναφέρθηκε πιο πάνω</w:t>
      </w:r>
      <w:r>
        <w:rPr>
          <w:b/>
          <w:sz w:val="28"/>
          <w:szCs w:val="28"/>
          <w:u w:val="single"/>
        </w:rPr>
        <w:t xml:space="preserve">.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4962" w:leader="none"/>
        </w:tabs>
        <w:overflowPunct w:val="true"/>
        <w:autoSpaceDE w:val="true"/>
        <w:textAlignment w:val="auto"/>
        <w:rPr/>
      </w:pPr>
      <w:r>
        <w:rPr>
          <w:b/>
          <w:color w:val="000000"/>
          <w:sz w:val="28"/>
          <w:szCs w:val="28"/>
        </w:rPr>
        <w:t xml:space="preserve">Ι. Στην περίπτωση ελλιπών πιστωτικών μονάδων από διατμηματικό μάθημα ο φοιτητής αν δεν συμπληρώνει από άλλο μάθημα ή από τα Αγγλικά ή από υπόλοιπα πιστωτικών μονάδων μαθημάτων </w:t>
      </w:r>
      <w:r>
        <w:rPr>
          <w:b/>
          <w:color w:val="000000"/>
          <w:sz w:val="28"/>
          <w:szCs w:val="28"/>
          <w:lang w:val="en-US"/>
        </w:rPr>
        <w:t>E</w:t>
      </w:r>
      <w:r>
        <w:rPr>
          <w:b/>
          <w:color w:val="000000"/>
          <w:sz w:val="28"/>
          <w:szCs w:val="28"/>
        </w:rPr>
        <w:t>rasmus  τις πιστωτικές μονάδες στο σύνολό τους (240), θα πρέπει να επιλέξει ένα επιπλέον μάθημα για να τις συμπληρώσει 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4962" w:leader="none"/>
        </w:tabs>
        <w:overflowPunct w:val="true"/>
        <w:autoSpaceDE w:val="true"/>
        <w:textAlignment w:val="auto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Ι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Στην περίπτωση που υποχρεωτικό μάθημα γίνει μάθημα ελεύθερης επιλογής και ο φοιτητής δεν συμπληρώνει από άλλο μάθημα ή από τα Αγγλικά ή από υπόλοιπα πιστωτικών μονάδων μαθημάτων </w:t>
      </w:r>
      <w:r>
        <w:rPr>
          <w:b/>
          <w:color w:val="000000"/>
          <w:sz w:val="28"/>
          <w:szCs w:val="28"/>
          <w:lang w:val="en-US"/>
        </w:rPr>
        <w:t>Erasmus</w:t>
      </w:r>
      <w:r>
        <w:rPr>
          <w:b/>
          <w:color w:val="000000"/>
          <w:sz w:val="28"/>
          <w:szCs w:val="28"/>
        </w:rPr>
        <w:t xml:space="preserve"> τις πιστωτικές μονάδες στο σύνολό τους (240), θα πρέπει να επιλέξει  ένα επιπλέον μάθημα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ΠΡΟΣΟΧΗ:</w:t>
      </w:r>
      <w:r>
        <w:rPr>
          <w:b/>
          <w:sz w:val="32"/>
          <w:szCs w:val="32"/>
        </w:rPr>
        <w:t xml:space="preserve"> Η παραπάνω ανακοίνωση αφορά τους φοιτητές εισαγωγής από  το ακαδ. έτος </w:t>
      </w:r>
      <w:r>
        <w:rPr>
          <w:b/>
          <w:sz w:val="36"/>
          <w:szCs w:val="36"/>
          <w:u w:val="single"/>
        </w:rPr>
        <w:t>2010-11 και εφεξής</w:t>
      </w:r>
      <w:r>
        <w:rPr>
          <w:b/>
          <w:sz w:val="32"/>
          <w:szCs w:val="32"/>
        </w:rPr>
        <w:t xml:space="preserve"> και όχι τους φοιτητές εισαγωγής προηγούμενων  ετών</w:t>
      </w:r>
      <w:r>
        <w:rPr>
          <w:sz w:val="32"/>
          <w:szCs w:val="32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Υπενθύμιση</w:t>
      </w:r>
    </w:p>
    <w:p>
      <w:pPr>
        <w:pStyle w:val="Normal"/>
        <w:overflowPunct w:val="true"/>
        <w:autoSpaceDE w:val="true"/>
        <w:jc w:val="left"/>
        <w:textAlignment w:val="auto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ιστωτικές μονάδες τμήματος  Κ.Α.Ι.</w:t>
      </w:r>
    </w:p>
    <w:p>
      <w:pPr>
        <w:pStyle w:val="Normal"/>
        <w:overflowPunct w:val="true"/>
        <w:autoSpaceDE w:val="true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 xml:space="preserve">Υποχρεωτικά μαθήματα : </w:t>
      </w:r>
      <w:r>
        <w:rPr>
          <w:b/>
          <w:sz w:val="32"/>
          <w:szCs w:val="32"/>
        </w:rPr>
        <w:t>5</w:t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Μαθήματα Επιλογής  :    </w:t>
      </w:r>
      <w:r>
        <w:rPr>
          <w:b/>
          <w:sz w:val="32"/>
          <w:szCs w:val="32"/>
        </w:rPr>
        <w:t>6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Οι πιστωτικές μονάδες κάθε μαθήματος είναι αυτές που είχε το μάθημα όταν δηλώθηκε και δεν αλλάζουν ακόμα κι αν αλλάξει το μάθημα κατηγορία δηλ. από υποχρεωτικό</w:t>
      </w:r>
      <w:r>
        <w:rPr>
          <w:b/>
          <w:color w:val="0000FF"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σε επιλογής  (κατόπιν επιλογής του φοιτητή, σε περίπτωση που έχει επιτύχει σε περισσότερα υποχρεωτικά μαθήματα απ’ αυτά που απαιτούνται σύμφωνα με το πρόγραμμα σπουδών που ακολουθεί).</w:t>
      </w:r>
    </w:p>
    <w:p>
      <w:pPr>
        <w:pStyle w:val="Normal"/>
        <w:overflowPunct w:val="true"/>
        <w:autoSpaceDE w:val="true"/>
        <w:jc w:val="left"/>
        <w:textAlignment w:val="auto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ια οποιαδήποτε πληροφορία ή διευκρίνιση επικοινωνήστε με τη Γραμματεία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45:00Z</dcterms:created>
  <dc:creator>Hrysa Hatzinikolaou</dc:creator>
  <dc:description/>
  <cp:keywords/>
  <dc:language>en-US</dc:language>
  <cp:lastModifiedBy>Hatzinikolaou Hrisanthi</cp:lastModifiedBy>
  <cp:lastPrinted>2014-02-28T12:28:00Z</cp:lastPrinted>
  <dcterms:modified xsi:type="dcterms:W3CDTF">2020-10-07T06:22:00Z</dcterms:modified>
  <cp:revision>18</cp:revision>
  <dc:subject/>
  <dc:title>Πανεπιστήμιο  Αιγαίου</dc:title>
</cp:coreProperties>
</file>